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качества воды подаваемой населению</w:t>
      </w:r>
    </w:p>
    <w:p>
      <w:pPr>
        <w:pStyle w:val="Normal"/>
        <w:jc w:val="center"/>
        <w:rPr/>
      </w:pPr>
      <w:r>
        <w:rPr/>
        <w:t>соответствующего гигиеническим норматива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6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 от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ть территорию водозаборов и зону санитарной охраны в соответствии с требованиями СанПин 2.1.4.1110-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верхностных вод от загряз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качества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змерительных приборов, станций контроля качеств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верхностных вод от загряз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за техническим состоянием водопроводной сети и водозаборных сооружений, своевременно проводить профилак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отчетность по форме 2ТП-вод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оды абонентам производить на основании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локального мониторинга вод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вода ул.Суслова-Куйбышева (распред.камера)-0,480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областной бюджет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ть в установленном порядке соответствующие  органы государственной власти об авариях и других чрезвычайных ситуациях, влияющих на состояние водного объекта и качество подаваемой  населению питьевой во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 возникновения негативных последствий для состояния  водного объекта и недопущение ухудшения качества  питьевой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зон санитарной охраны подземных источник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-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верхностных вод от загряз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ул.Набережная, протяженностью 2,1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4:00Z</dcterms:created>
  <dc:creator>Tanya</dc:creator>
  <dc:description/>
  <cp:keywords/>
  <dc:language>en-US</dc:language>
  <cp:lastModifiedBy>user</cp:lastModifiedBy>
  <cp:lastPrinted>2015-03-04T14:23:00Z</cp:lastPrinted>
  <dcterms:modified xsi:type="dcterms:W3CDTF">2018-10-11T12:46:00Z</dcterms:modified>
  <cp:revision>33</cp:revision>
  <dc:subject/>
  <dc:title>СОГЛАСОВАНО:                                                                                                                                                  УТВЕРЖДАЮ:</dc:title>
</cp:coreProperties>
</file>